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 июня 2016 года                                                                                                            № 54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>О внесении изменения в приложение  к постановлению главы</w:t>
      </w:r>
    </w:p>
    <w:p>
      <w:pPr>
        <w:pStyle w:val="Heading3"/>
        <w:rPr/>
      </w:pPr>
      <w:r>
        <w:rPr/>
        <w:t xml:space="preserve"> </w:t>
      </w:r>
      <w:r>
        <w:rPr/>
        <w:t>Белоярского района от 13 сентября 2007 года № 1856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 о с т а н о в л я 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лжности муниципальной службы администрации Белоярского района» к постановлению главы Белоярского района от 13 сентября                    2007 года № 1856 «Об установлении должностей муниципальной службы администрации Белоярского района» следующее изменение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 1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) выполнения функции «руководитель»: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комитет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комитета, начальник отдел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начальника 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начальника управления, начальник отдел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начальника управления, заместитель главного архитектор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управляющего делами, начальник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, главный бухгалтер;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ab/>
        <w:t>4.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9FB61ABEA4193E8A91D1172585FC2555C56B95FE1D2464F4D67E662EB3BBCAF13E10D22213B076760C8923UBP" TargetMode="External"/><Relationship Id="rId4" Type="http://schemas.openxmlformats.org/officeDocument/2006/relationships/hyperlink" Target="consultantplus://offline/ref=849FB61ABEA4193E8A91D1172585FC2555C56B95FE1D2464F4D67E662EB3BBCAF13E10D22213B076760C8E23U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5:00Z</dcterms:created>
  <dc:creator>Андрей &amp; Юля</dc:creator>
  <dc:description/>
  <dc:language>en-US</dc:language>
  <cp:lastModifiedBy>Vika</cp:lastModifiedBy>
  <cp:lastPrinted>2016-05-25T21:36:00Z</cp:lastPrinted>
  <dcterms:modified xsi:type="dcterms:W3CDTF">2016-06-01T10:35:00Z</dcterms:modified>
  <cp:revision>2</cp:revision>
  <dc:subject/>
  <dc:title/>
</cp:coreProperties>
</file>